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高雄醫學大學 醫務管理暨醫療資訊學系</w:t>
      </w:r>
      <w:r>
        <w:rPr>
          <w:rFonts w:eastAsia="標楷體" w:cs="標楷體" w:ascii="標楷體" w:hAnsi="標楷體"/>
          <w:b/>
          <w:sz w:val="52"/>
          <w:szCs w:val="52"/>
        </w:rPr>
        <w:t>-</w:t>
      </w:r>
      <w:r>
        <w:rPr/>
        <w:t>學士班課程地圖</w:t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67"/>
        <w:gridCol w:w="1950"/>
        <w:gridCol w:w="2569"/>
        <w:gridCol w:w="2249"/>
        <w:gridCol w:w="2799"/>
        <w:gridCol w:w="362"/>
        <w:gridCol w:w="3786"/>
      </w:tblGrid>
      <w:tr>
        <w:trPr>
          <w:trHeight w:val="44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通識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共同必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專業選修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專業選修</w:t>
            </w:r>
          </w:p>
        </w:tc>
      </w:tr>
      <w:tr>
        <w:trPr>
          <w:trHeight w:val="1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基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醫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資訊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管理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資訊</w:t>
            </w:r>
          </w:p>
        </w:tc>
      </w:tr>
      <w:tr>
        <w:trPr>
          <w:trHeight w:val="421" w:hRule="atLeast"/>
          <w:cantSplit w:val="true"/>
        </w:trPr>
        <w:tc>
          <w:tcPr>
            <w:tcW w:w="544" w:type="dxa"/>
            <w:tcBorders>
              <w:top w:val="single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上</w:t>
            </w:r>
          </w:p>
        </w:tc>
        <w:tc>
          <w:tcPr>
            <w:tcW w:w="1867" w:type="dxa"/>
            <w:vMerge w:val="restart"/>
            <w:tcBorders>
              <w:top w:val="single" w:sz="24" w:space="0" w:color="1F497D"/>
              <w:left w:val="single" w:sz="4" w:space="0" w:color="000000"/>
              <w:bottom w:val="single" w:sz="24" w:space="0" w:color="1F497D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基礎課程</w:t>
            </w: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國文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英文閱讀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英語聽講實習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程式設計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體驗課程</w:t>
            </w: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學入門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服務學習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Cs w:val="24"/>
              </w:rPr>
              <w:t>體育</w:t>
            </w:r>
            <w:r>
              <w:rPr>
                <w:rFonts w:ascii="Times New Roman" w:hAnsi="Times New Roman" w:cs="Times New Roman"/>
                <w:b/>
                <w:szCs w:val="24"/>
              </w:rPr>
              <w:t>課程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軍訓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博雅課程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/>
                <w:szCs w:val="24"/>
              </w:rPr>
              <w:t>領域至少修習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/>
                <w:szCs w:val="24"/>
              </w:rPr>
              <w:t>領域各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門課，不分領域微學分至多採計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學分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必修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微積分上下</w:t>
            </w:r>
            <w:r>
              <w:rPr>
                <w:rFonts w:cs="Times New Roman" w:ascii="Times New Roman" w:hAnsi="Times New Roman"/>
                <w:szCs w:val="24"/>
              </w:rPr>
              <w:t>2+2</w:t>
            </w:r>
          </w:p>
        </w:tc>
        <w:tc>
          <w:tcPr>
            <w:tcW w:w="1950" w:type="dxa"/>
            <w:tcBorders>
              <w:top w:val="single" w:sz="24" w:space="0" w:color="1F497D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管理學概論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醫療照護體系概論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24" w:space="0" w:color="1F497D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  <w:tc>
          <w:tcPr>
            <w:tcW w:w="2249" w:type="dxa"/>
            <w:tcBorders>
              <w:top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計算機概論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微積分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61" w:type="dxa"/>
            <w:gridSpan w:val="2"/>
            <w:tcBorders>
              <w:top w:val="single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  <w:tc>
          <w:tcPr>
            <w:tcW w:w="3786" w:type="dxa"/>
            <w:tcBorders>
              <w:top w:val="single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微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基礎多媒體設計</w:t>
            </w:r>
            <w:r>
              <w:rPr>
                <w:rFonts w:cs="Times New Roman" w:ascii="Times New Roman" w:hAnsi="Times New Roman"/>
                <w:szCs w:val="24"/>
              </w:rPr>
              <w:t>0.5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一般選修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微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基礎機器人設計</w:t>
            </w:r>
            <w:r>
              <w:rPr>
                <w:rFonts w:cs="Times New Roman" w:ascii="Times New Roman" w:hAnsi="Times New Roman"/>
                <w:szCs w:val="24"/>
              </w:rPr>
              <w:t>0.5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一般選修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24" w:space="0" w:color="1F497D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下</w:t>
            </w:r>
          </w:p>
        </w:tc>
        <w:tc>
          <w:tcPr>
            <w:tcW w:w="1867" w:type="dxa"/>
            <w:vMerge w:val="continue"/>
            <w:tcBorders>
              <w:top w:val="single" w:sz="24" w:space="0" w:color="1F497D"/>
              <w:left w:val="single" w:sz="4" w:space="0" w:color="000000"/>
              <w:bottom w:val="single" w:sz="24" w:space="0" w:color="1F497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2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醫務管理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2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解剖生理學概論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24" w:space="0" w:color="1F497D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程式設計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1F497D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普通心理學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一般選修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24" w:space="0" w:color="1F497D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微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基礎虛擬實境設計</w:t>
            </w:r>
            <w:r>
              <w:rPr>
                <w:rFonts w:cs="Times New Roman" w:ascii="Times New Roman" w:hAnsi="Times New Roman"/>
                <w:szCs w:val="24"/>
              </w:rPr>
              <w:t>0.5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一般選修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)</w:t>
            </w:r>
          </w:p>
        </w:tc>
      </w:tr>
      <w:tr>
        <w:trPr>
          <w:trHeight w:val="641" w:hRule="atLeast"/>
          <w:cantSplit w:val="true"/>
        </w:trPr>
        <w:tc>
          <w:tcPr>
            <w:tcW w:w="544" w:type="dxa"/>
            <w:tcBorders>
              <w:top w:val="single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二上</w:t>
            </w:r>
          </w:p>
        </w:tc>
        <w:tc>
          <w:tcPr>
            <w:tcW w:w="1867" w:type="dxa"/>
            <w:vMerge w:val="continue"/>
            <w:tcBorders>
              <w:top w:val="single" w:sz="24" w:space="0" w:color="1F497D"/>
              <w:left w:val="single" w:sz="4" w:space="0" w:color="000000"/>
              <w:bottom w:val="single" w:sz="24" w:space="0" w:color="1F497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0" w:type="dxa"/>
            <w:tcBorders>
              <w:top w:val="single" w:sz="24" w:space="0" w:color="1F497D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會計學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569" w:type="dxa"/>
            <w:tcBorders>
              <w:top w:val="single" w:sz="24" w:space="0" w:color="1F497D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醫學概論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  <w:tc>
          <w:tcPr>
            <w:tcW w:w="2249" w:type="dxa"/>
            <w:tcBorders>
              <w:top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機率與統計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資料庫原理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161" w:type="dxa"/>
            <w:gridSpan w:val="2"/>
            <w:tcBorders>
              <w:top w:val="single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力資源管理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  <w:tc>
          <w:tcPr>
            <w:tcW w:w="3786" w:type="dxa"/>
            <w:tcBorders>
              <w:top w:val="single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離散數學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/>
                <w:szCs w:val="24"/>
              </w:rPr>
              <w:t>進階程式設計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網站設計實務</w:t>
            </w:r>
            <w:r>
              <w:rPr>
                <w:rFonts w:cs="Times New Roman" w:ascii="Times New Roman" w:hAnsi="Times New Roman"/>
                <w:szCs w:val="24"/>
              </w:rPr>
              <w:t>3(ASP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24" w:space="0" w:color="365F91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二下</w:t>
            </w:r>
          </w:p>
        </w:tc>
        <w:tc>
          <w:tcPr>
            <w:tcW w:w="1867" w:type="dxa"/>
            <w:vMerge w:val="continue"/>
            <w:tcBorders>
              <w:top w:val="single" w:sz="24" w:space="0" w:color="1F497D"/>
              <w:left w:val="single" w:sz="4" w:space="0" w:color="000000"/>
              <w:bottom w:val="single" w:sz="24" w:space="0" w:color="1F497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24" w:space="0" w:color="365F9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經濟學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24" w:space="0" w:color="365F91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生物統計學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24" w:space="0" w:color="365F91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資料結構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資訊網路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365F91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財務管理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/>
                <w:szCs w:val="24"/>
              </w:rPr>
              <w:t>醫療品質管理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/>
                <w:szCs w:val="24"/>
              </w:rPr>
              <w:t>醫務管理暨醫療資訊實務見習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color w:val="FF0000"/>
              </w:rPr>
              <w:t>創業思維與實踐</w:t>
            </w:r>
            <w:r>
              <w:rPr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一般選修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24" w:space="0" w:color="365F91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線性代數</w:t>
            </w:r>
            <w:r>
              <w:rPr>
                <w:rFonts w:cs="Times New Roman" w:ascii="Times New Roman" w:hAnsi="Times New Roman"/>
                <w:szCs w:val="24"/>
              </w:rPr>
              <w:t>3,</w:t>
            </w:r>
            <w:r>
              <w:rPr>
                <w:rFonts w:ascii="Times New Roman" w:hAnsi="Times New Roman" w:cs="Times New Roman"/>
                <w:szCs w:val="24"/>
              </w:rPr>
              <w:t>資料庫管理實務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動態網頁與資料庫</w:t>
            </w:r>
            <w:r>
              <w:rPr>
                <w:rFonts w:cs="Times New Roman" w:ascii="Times New Roman" w:hAnsi="Times New Roman"/>
                <w:szCs w:val="24"/>
              </w:rPr>
              <w:t>3(PHP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行動裝置網路軟體設計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資訊管理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544" w:type="dxa"/>
            <w:tcBorders>
              <w:top w:val="single" w:sz="2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三上</w:t>
            </w:r>
          </w:p>
        </w:tc>
        <w:tc>
          <w:tcPr>
            <w:tcW w:w="1867" w:type="dxa"/>
            <w:vMerge w:val="continue"/>
            <w:tcBorders>
              <w:top w:val="single" w:sz="24" w:space="0" w:color="1F497D"/>
              <w:left w:val="single" w:sz="4" w:space="0" w:color="000000"/>
              <w:bottom w:val="single" w:sz="24" w:space="0" w:color="1F497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0" w:type="dxa"/>
            <w:tcBorders>
              <w:top w:val="single" w:sz="24" w:space="0" w:color="365F9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  <w:tc>
          <w:tcPr>
            <w:tcW w:w="2569" w:type="dxa"/>
            <w:tcBorders>
              <w:top w:val="single" w:sz="24" w:space="0" w:color="365F91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醫務管理暨醫療資訊專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І 3</w:t>
            </w:r>
          </w:p>
        </w:tc>
        <w:tc>
          <w:tcPr>
            <w:tcW w:w="2249" w:type="dxa"/>
            <w:tcBorders>
              <w:top w:val="single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資料探勘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161" w:type="dxa"/>
            <w:gridSpan w:val="2"/>
            <w:tcBorders>
              <w:top w:val="single" w:sz="2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醫院績效管理</w:t>
            </w:r>
            <w:r>
              <w:rPr>
                <w:rFonts w:cs="Times New Roman" w:ascii="Times New Roman" w:hAnsi="Times New Roman"/>
                <w:szCs w:val="24"/>
              </w:rPr>
              <w:t xml:space="preserve">3, </w:t>
            </w:r>
            <w:r>
              <w:rPr>
                <w:rFonts w:ascii="Times New Roman" w:hAnsi="Times New Roman" w:cs="Times New Roman"/>
                <w:szCs w:val="24"/>
              </w:rPr>
              <w:t>資材管理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健康保險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一般選修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健康經濟學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一般選修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如何創業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一般選修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color w:val="FF0000"/>
              </w:rPr>
              <w:t>商業模式暨營運企劃</w:t>
            </w:r>
            <w:r>
              <w:rPr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一般選修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口及衛生統計學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2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電子商務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(113-1</w:t>
            </w:r>
            <w:r>
              <w:rPr>
                <w:rFonts w:ascii="Times New Roman" w:hAnsi="Times New Roman" w:cs="Times New Roman"/>
                <w:szCs w:val="24"/>
              </w:rPr>
              <w:t>暫不開課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47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多媒體系統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47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生醫感測程式設計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47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系統分析與設計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工智慧及機器學習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14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三下</w:t>
            </w:r>
          </w:p>
        </w:tc>
        <w:tc>
          <w:tcPr>
            <w:tcW w:w="1867" w:type="dxa"/>
            <w:vMerge w:val="continue"/>
            <w:tcBorders>
              <w:top w:val="single" w:sz="24" w:space="0" w:color="1F497D"/>
              <w:left w:val="single" w:sz="4" w:space="0" w:color="000000"/>
              <w:bottom w:val="single" w:sz="24" w:space="0" w:color="1F497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組織行為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醫務管理暨醫療資訊專題</w:t>
            </w:r>
            <w:r>
              <w:rPr>
                <w:rFonts w:cs="Times New Roman" w:ascii="Times New Roman" w:hAnsi="Times New Roman"/>
                <w:szCs w:val="24"/>
              </w:rPr>
              <w:t>II 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專案管理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長期照護機構經營管理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疾病分類</w:t>
            </w:r>
            <w:r>
              <w:rPr>
                <w:rFonts w:cs="Times New Roman" w:ascii="Times New Roman" w:hAnsi="Times New Roman"/>
                <w:szCs w:val="24"/>
              </w:rPr>
              <w:t>(1) 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衛生行政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一般選修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color w:val="FF0000"/>
              </w:rPr>
              <w:t>人口及衛生統計學</w:t>
            </w:r>
            <w:r>
              <w:rPr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一般選修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社會創新與創業概論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行銷管理</w:t>
            </w: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社會決定性因子及健康不平等</w:t>
            </w:r>
            <w:r>
              <w:rPr>
                <w:rFonts w:cs="新細明體;PMingLiU" w:ascii="新細明體;PMingLiU" w:hAnsi="新細明體;PMingLiU"/>
                <w:color w:val="FF0000"/>
              </w:rPr>
              <w:t>(EMI)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互動多媒體設計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物聯網應用實務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醫療資訊管理實務</w:t>
            </w:r>
            <w:r>
              <w:rPr>
                <w:color w:val="FF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544" w:type="dxa"/>
            <w:tcBorders>
              <w:top w:val="single" w:sz="2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四上</w:t>
            </w:r>
          </w:p>
        </w:tc>
        <w:tc>
          <w:tcPr>
            <w:tcW w:w="1867" w:type="dxa"/>
            <w:vMerge w:val="continue"/>
            <w:tcBorders>
              <w:top w:val="single" w:sz="24" w:space="0" w:color="1F497D"/>
              <w:left w:val="single" w:sz="4" w:space="0" w:color="000000"/>
              <w:bottom w:val="single" w:sz="24" w:space="0" w:color="1F497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68" w:type="dxa"/>
            <w:gridSpan w:val="3"/>
            <w:tcBorders>
              <w:top w:val="single" w:sz="2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醫務管理暨醫療資訊實習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醫務管理暨醫療資訊學系生涯與職涯規劃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color w:val="FF0000"/>
              </w:rPr>
              <w:t>醫務管理暨醫療資訊個案實務</w:t>
            </w: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2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疾病分類</w:t>
            </w:r>
            <w:r>
              <w:rPr>
                <w:rFonts w:cs="Times New Roman" w:ascii="Times New Roman" w:hAnsi="Times New Roman"/>
                <w:szCs w:val="24"/>
              </w:rPr>
              <w:t>(2)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電化醫療個案分析</w:t>
            </w:r>
            <w:r>
              <w:rPr/>
              <w:t>2</w:t>
            </w:r>
          </w:p>
        </w:tc>
        <w:tc>
          <w:tcPr>
            <w:tcW w:w="3786" w:type="dxa"/>
            <w:tcBorders>
              <w:top w:val="single" w:sz="2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醫療資料分析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color w:val="FF0000"/>
              </w:rPr>
              <w:t>人工智能在臨床研究的應用：專題討論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一</w:t>
            </w:r>
            <w:r>
              <w:rPr>
                <w:color w:val="FF0000"/>
              </w:rPr>
              <w:t>)2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一般選修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電子化醫療個案分析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/>
              <w:t>作業系統原理與實務</w:t>
            </w:r>
            <w:r>
              <w:rPr/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2"/>
              </w:rPr>
            </w:pPr>
            <w:r>
              <w:rPr>
                <w:rFonts w:cs="Times New Roman" w:ascii="Times New Roman" w:hAnsi="Times New Roman"/>
                <w:strike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四下</w:t>
            </w:r>
          </w:p>
        </w:tc>
        <w:tc>
          <w:tcPr>
            <w:tcW w:w="1867" w:type="dxa"/>
            <w:vMerge w:val="continue"/>
            <w:tcBorders>
              <w:top w:val="single" w:sz="24" w:space="0" w:color="1F497D"/>
              <w:left w:val="single" w:sz="4" w:space="0" w:color="000000"/>
              <w:bottom w:val="single" w:sz="24" w:space="0" w:color="1F497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等同英檢中級初試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醫療機構策略管理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color w:val="FF0000"/>
              </w:rPr>
              <w:t>衛生政策與管理</w:t>
            </w:r>
            <w:r>
              <w:rPr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一般選修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Cs w:val="24"/>
              </w:rPr>
            </w:pPr>
            <w:r>
              <w:rPr/>
              <w:t>醫療資訊法規</w:t>
            </w:r>
            <w:r>
              <w:rPr/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企業實習</w:t>
            </w:r>
            <w:r>
              <w:rPr>
                <w:rFonts w:cs="Times New Roman" w:ascii="Times New Roman" w:hAnsi="Times New Roman"/>
                <w:szCs w:val="24"/>
              </w:rPr>
              <w:t>3,</w:t>
            </w:r>
            <w:r>
              <w:rPr>
                <w:rFonts w:ascii="Times New Roman" w:hAnsi="Times New Roman" w:cs="Times New Roman"/>
                <w:szCs w:val="24"/>
              </w:rPr>
              <w:t>電子病歷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決策分析</w:t>
            </w:r>
            <w:r>
              <w:rPr>
                <w:rFonts w:cs="Times New Roman" w:ascii="Times New Roman" w:hAnsi="Times New Roman"/>
                <w:szCs w:val="24"/>
              </w:rPr>
              <w:t>3,</w:t>
            </w:r>
            <w:r>
              <w:rPr>
                <w:rFonts w:ascii="Times New Roman" w:hAnsi="Times New Roman" w:cs="Times New Roman"/>
                <w:szCs w:val="24"/>
              </w:rPr>
              <w:t>資訊安全技術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color w:val="FF0000"/>
              </w:rPr>
              <w:t>人工智能在臨床研究的應用：專題討論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二</w:t>
            </w:r>
            <w:r>
              <w:rPr>
                <w:color w:val="FF0000"/>
              </w:rPr>
              <w:t>)2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一般選修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color w:val="FF0000"/>
              </w:rPr>
              <w:t>醫療資訊法規</w:t>
            </w:r>
            <w:r>
              <w:rPr>
                <w:color w:val="FF0000"/>
              </w:rPr>
              <w:t>2</w:t>
            </w:r>
          </w:p>
        </w:tc>
      </w:tr>
    </w:tbl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6605" cy="3521710"/>
            <wp:effectExtent l="0" t="0" r="0" b="0"/>
            <wp:docPr id="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660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25440" cy="5841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560" cy="5841360"/>
                          <a:chOff x="0" y="0"/>
                          <a:chExt cx="5425560" cy="584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25560" cy="58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737280"/>
                            <a:ext cx="52959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05480"/>
                            <a:ext cx="1364040" cy="402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C00000"/>
                                  <w:lang w:val="en-US" w:eastAsia="zh-TW" w:bidi="ar-SA"/>
                                </w:rPr>
                                <w:t>通識課程&amp;英檢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1440" y="78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6960" y="783000"/>
                            <a:ext cx="1668960" cy="17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C00000"/>
                                  <w:lang w:val="en-US" w:eastAsia="zh-TW" w:bidi="ar-SA"/>
                                </w:rPr>
                                <w:t>醫學相關必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共衛生學概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解剖生理學概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醫學概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醫院管理個案實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物統計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2802240"/>
                            <a:ext cx="1965960" cy="192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C00000"/>
                                  <w:lang w:val="en-US" w:eastAsia="zh-TW" w:bidi="ar-SA"/>
                                </w:rPr>
                                <w:t>醫務管理 Tr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普通心理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cs="Times New Roman" w:ascii="Calibri" w:hAnsi="Calibri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衛生政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經濟學、會計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銷、財管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人管、品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保險、健康經濟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績效管理、資材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長照管理、機構作業與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疾病分類、CRM、法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783000"/>
                            <a:ext cx="1668960" cy="17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C00000"/>
                                  <w:lang w:val="en-US" w:eastAsia="zh-TW" w:bidi="ar-SA"/>
                                </w:rPr>
                                <w:t>管理相關必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管理學概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醫療照護體系概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醫務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訊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織行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783000"/>
                            <a:ext cx="1668960" cy="17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C00000"/>
                                  <w:lang w:val="en-US" w:eastAsia="zh-TW" w:bidi="ar-SA"/>
                                </w:rPr>
                                <w:t>資訊相關必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計算機概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式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機率與統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庫原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結構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cs="Times New Roman" w:ascii="Calibri" w:hAnsi="Calibri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資訊網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探勘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cs="Times New Roman" w:ascii="Calibri" w:hAnsi="Calibri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專案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41040" y="78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4520" y="78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6680" y="2802240"/>
                            <a:ext cx="1965960" cy="192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C00000"/>
                                  <w:lang w:val="en-US" w:eastAsia="zh-TW" w:bidi="ar-SA"/>
                                </w:rPr>
                                <w:t>醫療資訊Tr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離散、線代、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階程設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生醫感測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cs="Times New Roman" w:ascii="Calibri" w:hAnsi="Calibri"/>
                                  <w:color w:val="auto"/>
                                  <w:lang w:val="en-US" w:eastAsia="zh-TW" w:bidi="ar-SA"/>
                                </w:rPr>
                                <w:t>I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態資料庫(PHP、AS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行動裝置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cs="Times New Roman" w:ascii="Calibri" w:hAnsi="Calibri"/>
                                  <w:color w:val="auto"/>
                                  <w:lang w:val="en-US" w:eastAsia="zh-TW" w:bidi="ar-SA"/>
                                </w:rPr>
                                <w:t>APP、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影像處理、多媒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科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cs="Times New Roman" w:ascii="Calibri" w:hAnsi="Calibri"/>
                                  <w:color w:val="auto"/>
                                  <w:lang w:val="en-US" w:eastAsia="zh-TW" w:bidi="ar-SA"/>
                                </w:rPr>
                                <w:t>、資料交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子商務、資訊安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63040" y="280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9480" y="280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4080" y="4989240"/>
                            <a:ext cx="1965960" cy="75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C00000"/>
                                  <w:lang w:val="en-US" w:eastAsia="zh-TW" w:bidi="ar-SA"/>
                                </w:rPr>
                                <w:t>整合性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專題、實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涯與職涯規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6880" y="498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6880" y="498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2pt;height:459.95pt" coordorigin="0,0" coordsize="8544,9199">
                <v:rect id="shape_0" stroked="f" o:allowincell="f" style="position:absolute;left:0;top:0;width:8543;height:9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8;top:1161;width:8339;height:28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177;top:166;width:2147;height:63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C00000"/>
                            <w:lang w:val="en-US" w:eastAsia="zh-TW" w:bidi="ar-SA"/>
                          </w:rPr>
                          <w:t>通識課程&amp;英檢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54;top:12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40;top:1233;width:2627;height:2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C00000"/>
                            <w:lang w:val="en-US" w:eastAsia="zh-TW" w:bidi="ar-SA"/>
                          </w:rPr>
                          <w:t>醫學相關必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共衛生學概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解剖生理學概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醫學概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醫院管理個案實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物統計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;top:4413;width:3095;height:30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C00000"/>
                            <w:lang w:val="en-US" w:eastAsia="zh-TW" w:bidi="ar-SA"/>
                          </w:rPr>
                          <w:t>醫務管理 Tra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普通心理學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cs="Times New Roman" w:ascii="Calibri" w:hAnsi="Calibri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衛生政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經濟學、會計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行銷、財管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人管、品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健康保險、健康經濟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績效管理、資材管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長照管理、機構作業與管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疾病分類、CRM、法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;top:1233;width:2627;height:2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C00000"/>
                            <w:lang w:val="en-US" w:eastAsia="zh-TW" w:bidi="ar-SA"/>
                          </w:rPr>
                          <w:t>管理相關必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管理學概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醫療照護體系概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醫務管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訊管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織行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8;top:1233;width:2627;height:2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C00000"/>
                            <w:lang w:val="en-US" w:eastAsia="zh-TW" w:bidi="ar-SA"/>
                          </w:rPr>
                          <w:t>資訊相關必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計算機概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程式設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機率與統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庫原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結構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cs="Times New Roman" w:ascii="Calibri" w:hAnsi="Calibri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資訊網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探勘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cs="Times New Roman" w:ascii="Calibri" w:hAnsi="Calibri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專案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82;top:12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62;top:12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56;top:4413;width:3095;height:30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C00000"/>
                            <w:lang w:val="en-US" w:eastAsia="zh-TW" w:bidi="ar-SA"/>
                          </w:rPr>
                          <w:t>醫療資訊Tra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離散、線代、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進階程設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生醫感測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cs="Times New Roman" w:ascii="Calibri" w:hAnsi="Calibri"/>
                            <w:color w:val="auto"/>
                            <w:lang w:val="en-US" w:eastAsia="zh-TW" w:bidi="ar-SA"/>
                          </w:rPr>
                          <w:t>Io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動態資料庫(PHP、AS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行動裝置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cs="Times New Roman" w:ascii="Calibri" w:hAnsi="Calibri"/>
                            <w:color w:val="auto"/>
                            <w:lang w:val="en-US" w:eastAsia="zh-TW" w:bidi="ar-SA"/>
                          </w:rPr>
                          <w:t>APP、A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影像處理、多媒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科學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cs="Times New Roman" w:ascii="Calibri" w:hAnsi="Calibri"/>
                            <w:color w:val="auto"/>
                            <w:lang w:val="en-US" w:eastAsia="zh-TW" w:bidi="ar-SA"/>
                          </w:rPr>
                          <w:t>、資料交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電子商務、資訊安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04;top:44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04;top:44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52;top:7857;width:3095;height:1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C00000"/>
                            <w:lang w:val="en-US" w:eastAsia="zh-TW" w:bidi="ar-SA"/>
                          </w:rPr>
                          <w:t>整合性課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專題、實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涯與職涯規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00;top:78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0;top:78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高雄醫學大學 醫務管理暨醫療資訊學系</w:t>
      </w:r>
      <w:r>
        <w:rPr>
          <w:rFonts w:eastAsia="標楷體" w:cs="標楷體" w:ascii="標楷體" w:hAnsi="標楷體"/>
          <w:b/>
          <w:sz w:val="52"/>
          <w:szCs w:val="52"/>
        </w:rPr>
        <w:t>-</w:t>
      </w:r>
      <w:r>
        <w:rPr>
          <w:rFonts w:ascii="標楷體" w:hAnsi="標楷體" w:cs="標楷體" w:eastAsia="標楷體"/>
          <w:b/>
          <w:sz w:val="52"/>
          <w:szCs w:val="52"/>
        </w:rPr>
        <w:t>碩士班課程地圖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碩士班「智慧醫療組</w:t>
      </w:r>
      <w:r>
        <w:rPr>
          <w:rFonts w:ascii="標楷體" w:hAnsi="標楷體" w:cs="標楷體" w:eastAsia="標楷體"/>
          <w:b/>
          <w:bCs/>
          <w:spacing w:val="-1"/>
          <w:sz w:val="32"/>
          <w:szCs w:val="32"/>
        </w:rPr>
        <w:t>」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46"/>
        <w:gridCol w:w="3786"/>
        <w:gridCol w:w="5676"/>
        <w:gridCol w:w="273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0F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療資訊知識能力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療資訊研究能力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療資訊實務之應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敬業態度與人文素養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0F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機器學習原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必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生醫訊號與影像處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物聯網應用與實作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資訊檢索特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系統分析與設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資料庫系統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專題討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1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必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醫務管理與資訊學特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必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人工智能在臨床研究的應用：專題討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術研究倫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必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0F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大數據分析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必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資訊安全技術特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專題討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1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必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智慧型學習與計算專題特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人工智能在臨床研究的應用：專題討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0F0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最佳化方法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企業實習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0F0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碩士論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必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碩士班「醫務管理組</w:t>
      </w:r>
      <w:r>
        <w:rPr>
          <w:rFonts w:ascii="標楷體" w:hAnsi="標楷體" w:cs="標楷體" w:eastAsia="標楷體"/>
          <w:b/>
          <w:bCs/>
          <w:spacing w:val="-1"/>
          <w:sz w:val="32"/>
          <w:szCs w:val="32"/>
        </w:rPr>
        <w:t>」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886"/>
        <w:gridCol w:w="3399"/>
        <w:gridCol w:w="3498"/>
        <w:gridCol w:w="441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0F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務管理知識能力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務管理研究能力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務管理實務之應用與批判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業態度與人文素養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0F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上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醫療機構組織與管理特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必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醫療照護體系綜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醫院企劃管理特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組織行為學特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當前醫療照護議題專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醫療行銷策略與危機管理特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醫務管理與資訊學特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必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醫務管理領袖論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術研究倫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必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醫務管理研究方法與學術倫理特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必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典範學習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0F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醫療經濟學特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Microsoft YaHei" w:hAnsi="Microsoft YaHei" w:cs="Microsoft YaHei" w:eastAsia="Microsoft YaHei"/>
                <w:sz w:val="28"/>
                <w:szCs w:val="28"/>
              </w:rPr>
              <w:t>⻑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期照護政策與管理特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財務會計學特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醫療品質管理特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專題討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1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必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進階生物統計學特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醫院管理實務專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醫務管理與醫療資訊實務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醫療決策分析和評估特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醫療法規與倫理特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0F0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醫療財務管理學特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必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醫療機構人力資源管理特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醫療行銷與策略管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醫院績效管理特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專題討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1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必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企業實習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0F0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專題討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1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必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碩士論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必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企業實習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2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碩士在職專班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69"/>
        <w:gridCol w:w="3402"/>
        <w:gridCol w:w="3544"/>
        <w:gridCol w:w="433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0F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務管理知識能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務管理研究能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務管理實務之應用與批判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業態度與人文素養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0F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上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醫療照護體系綜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醫療品質管理特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組織行為學特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生物統計學特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醫務管理研究方法與學術倫理特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0F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醫療經濟學特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生物統計學實習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醫院管理實務專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當前醫療照護議題專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醫療決策分析和評估特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醫療機構管理專題討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醫務管理與醫療資訊實務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0F0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醫療財務管理學特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醫療機構人力資源管理特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醫療行銷與策略管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醫務管理論文專題討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醫療機構管理個案討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0F0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碩士論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醫療法規與倫理特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42:00Z</dcterms:created>
  <dc:creator>peggy</dc:creator>
  <dc:description/>
  <cp:keywords/>
  <dc:language>en-US</dc:language>
  <cp:lastModifiedBy>88696</cp:lastModifiedBy>
  <cp:lastPrinted>2021-10-31T22:13:00Z</cp:lastPrinted>
  <dcterms:modified xsi:type="dcterms:W3CDTF">2025-02-11T17:14:00Z</dcterms:modified>
  <cp:revision>8</cp:revision>
  <dc:subject/>
  <dc:title/>
</cp:coreProperties>
</file>