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醫學大學醫務管理暨醫療資訊學系  歷年專題（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）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系大三學生有「醫務管理與醫療資訊專題」課程，系上每位老師會提出專題題目，由附院醫師加入專題研究，可使研究議題加入專業醫師的意見，增加可用性，專題生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組成一組，供專題生選擇專題題目。 原則上每週老師及學生會有固定的時間進行專題內容之討論，同學們報告進度及與老師討論內容，在學期末會有專題結果之報告發表及評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500" w:type="pct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36"/>
        <w:gridCol w:w="3637"/>
        <w:gridCol w:w="2802"/>
      </w:tblGrid>
      <w:tr>
        <w:trPr>
          <w:tblHeader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指導老師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專題題目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習學生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F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憶農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F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腎臟病患醫療資源耗用推估模型探討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F8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明真、羅慧如、鄭涵方、林易樺、徐彩峻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F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憶農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F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血液透析病患醫療照護品質相關因素探討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F8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庭昀、歐怡均、吳竺潔、吳昱螢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F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何文獻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F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智慧型泛可黴素用量決策支援預測系統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F8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薛弘志、陳柏元、陳奕得、陳雯瑩、錢亮呈、姚宗緯、陳冠穎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F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昭賢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F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遠距照護系統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F8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姿靜、吳瑞容、陳彥銘、王嗣貿、詹民安、簡良億、方啟誠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F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昭賢、余遠澤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F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遠端居家照護與復健管理平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F8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思穎、李季樺、毛崇任、王敏學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F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羅永欽、張景盛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F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科技接受模式中資訊系統品質、內部行銷與服務品質對使用者滿意度之影響─以南部使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PACS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系統之醫院為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F8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媛淳、劉于翠、童彙婷、林孟宜、郭育妏、林彥甫、黃柏罄、許雅涵、吳青展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F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邱毓賢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F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Web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頁文章憂鬱情緒量化之研究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F8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莊耀鴻、翁健森、陳怡廷、劉乙念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F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邱毓賢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F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傳染病播遷路徑及群集之模擬研究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F8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雋、郭筱涵、陳彥澤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F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易蓁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F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遠距醫療照護服務之滿意度與相關因素研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南部某社區健康營造中心為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F8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邱薇樺、陳彥方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F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易蓁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F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門診病人滿意度與影響因素之研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某醫學中心為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AF8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涵君、陳紹平、林孟廷、蔡維澤、戴伊君、蔡徽音、黃虹妏、鄭雅云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2" w:space="24" w:color="31849B"/>
        <w:left w:val="double" w:sz="42" w:space="24" w:color="31849B"/>
        <w:bottom w:val="double" w:sz="42" w:space="24" w:color="31849B"/>
        <w:right w:val="double" w:sz="42" w:space="24" w:color="31849B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55:00Z</dcterms:created>
  <dc:creator>peggy</dc:creator>
  <dc:description/>
  <dc:language>en-US</dc:language>
  <cp:lastModifiedBy>peggy</cp:lastModifiedBy>
  <dcterms:modified xsi:type="dcterms:W3CDTF">2012-10-11T02:56:00Z</dcterms:modified>
  <cp:revision>4</cp:revision>
  <dc:subject/>
  <dc:title/>
</cp:coreProperties>
</file>